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是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接收推荐免试攻读研究生复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三、自觉遵守相关法律和考试纪律、考场规则，诚信考试，不作弊。不对考试过程、考试内容等进行拍照、录像、录音，对复试试题内容保密，不在网上发布任何与考试有关的各种信息；复试全程禁止他人进出面试房间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              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exact" w:line="500"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widowControl/>
        <w:spacing w:lineRule="exact" w:line="500"/>
        <w:ind w:firstLine="43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cp:keywords/>
  <dc:language>en-US</dc:language>
  <cp:lastModifiedBy>PC</cp:lastModifiedBy>
  <dcterms:modified xsi:type="dcterms:W3CDTF">2024-09-2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