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年福建农林大学文科类毕业生专场招聘会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校招聘人员无新冠肺炎阳性及未治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校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内无发热、咳嗽、咽痛、乏力、嗅（味）觉减退、肌肉酸痛等新冠肺炎可疑症状未治愈情况；无潜在感染及接触史；无其他暂时不宜进校的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以上招聘工作人员提供的健康相关信息的真实性负责，并做好上述进校招聘工作人员健康状况日常监测，若发现疑似症状将取消相关人员招聘行程并告知校方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lenovo</cp:lastModifiedBy>
  <cp:lastPrinted>2023-02-13T14:45:00Z</cp:lastPrinted>
  <dcterms:modified xsi:type="dcterms:W3CDTF">2023-04-12T07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