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请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位进校招聘工作人员均需操作提交，且要和《用人单位进校委派函及健康承诺书》人员严格一致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依次点击“访客申请”、“发起申请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经济与管理学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为“张开晃”老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开始时间即进校时间，结束时间即离校时间，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91440</wp:posOffset>
            </wp:positionV>
            <wp:extent cx="1692275" cy="2896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6095</wp:posOffset>
            </wp:positionH>
            <wp:positionV relativeFrom="paragraph">
              <wp:posOffset>100965</wp:posOffset>
            </wp:positionV>
            <wp:extent cx="1722755" cy="29019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5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92710</wp:posOffset>
            </wp:positionV>
            <wp:extent cx="1734820" cy="289941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" t="43147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6985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来校参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福建农林大学文科类毕业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专场招聘会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申请人填写的手机号与委派函上手机号保持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，“是否驾车”选择“是”，填写相应车牌号，如有随行人员可添加相关信息，无须再次申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4-11T08:57:00Z</cp:lastPrinted>
  <dcterms:modified xsi:type="dcterms:W3CDTF">2023-04-11T00:5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